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om :                                                   Prénom :                                                 Classe :                   </w:t>
      </w:r>
      <w:r>
        <w:rPr>
          <w:b/>
          <w:bCs/>
          <w:sz w:val="22"/>
          <w:szCs w:val="22"/>
        </w:rPr>
        <w:t xml:space="preserve">CHIMIE       </w:t>
      </w:r>
      <w:r>
        <w:rPr>
          <w:b/>
          <w:bCs/>
          <w:color w:val="FF0000"/>
          <w:sz w:val="22"/>
          <w:szCs w:val="22"/>
        </w:rPr>
        <w:t>11 mn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Pour ces exercices, on répondra directement sur le sujet (puis sur la copie avec le n° de la question, si vous manquez de place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1 : le chlorure de béryllium (/4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’intéresse au composé chimique qui ne contient que l’élément chlore  et béryllium qui s’appelle le chlorure de béryllium. Les liaisons à l’intérieur de ce composé chimique sont ionique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) Qu’appelle-t-on configuration électronique d’un atome? Donner celle de l’atome de chlore et de béryllium.      (/1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quelle famille appartient l’élément béryllium? Citer un autre élément de cette famille.                                    (/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el est le point commun entre les éléments d’une même famille ?                                                                      (/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ttention les questions suivantes ne peuvent être traitées que si la notion de liaisons ionique a été traitée en cours 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Quels sont les ions présents dans le chlorure de béryllium ? Argumenter.                                                                (/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Montrer que la formule brute du chlorure de béryllium est B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Argumenter.                                                    (/0,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m :                                                   Prénom :                                                   Classe :                   </w:t>
      </w:r>
      <w:r>
        <w:rPr>
          <w:b/>
          <w:bCs/>
          <w:sz w:val="22"/>
          <w:szCs w:val="22"/>
        </w:rPr>
        <w:t xml:space="preserve">CHIMIE     </w:t>
      </w:r>
      <w:r>
        <w:rPr>
          <w:b/>
          <w:bCs/>
          <w:color w:val="FF0000"/>
          <w:sz w:val="22"/>
          <w:szCs w:val="22"/>
        </w:rPr>
        <w:t>10 mn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</w:rPr>
        <w:t>Pour ces exercices, on répondra directement sur le sujet (puis sur la copie avec le n° de la question, si vous manquez de place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1 : le chlorure d’hydrogène (/3,5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n s’intéresse au composé chimique qui ne contient que l’élément chlore et hydrogène qui s’appelle le chlorure d’hydrogène. Les liaisons à l’intérieur de ce composé chimique sont covale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Qu’appelle-t-on configuration électronique d’un atome? Donner celle de l’atome de chlore et d’hydrogène.      (/1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quelle famille appartient l’élément chlore ? Citer un autre élément de cette famille.                                         (/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el est le point commun entre les éléments d’une même famille ?                                                                      (/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onner la formule développée du chlorure d’hydrogène. Argumenter.                                                                    (/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rection : </w:t>
      </w:r>
      <w:r>
        <w:rPr>
          <w:b/>
          <w:bCs/>
          <w:color w:val="FF0000"/>
          <w:sz w:val="22"/>
          <w:szCs w:val="22"/>
        </w:rPr>
        <w:t>11 m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1 : le chlorure de béryllium (/4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’intéresse au composé chimique qui ne contient que l’élément chlore  et béryllium qui s’appelle le chlorure de béryllium. Les liaisons à l’intérieur de ce composé chimique sont ionique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) Qu’appelle-t-on configuration électronique d’un atome? Donner celle de l’atome de chlore et de béryllium.      (/1,5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épartition des électrons par couches,</w:t>
      </w:r>
      <w:r>
        <w:rPr>
          <w:sz w:val="22"/>
          <w:szCs w:val="22"/>
        </w:rPr>
        <w:t xml:space="preserve">  celle de l’atome de chlore pour lequel Z = 17 : </w:t>
      </w:r>
      <w:r>
        <w:rPr>
          <w:b/>
          <w:bCs/>
          <w:sz w:val="22"/>
          <w:szCs w:val="22"/>
        </w:rPr>
        <w:t>K(2)L(8)M(7</w:t>
      </w:r>
      <w:r>
        <w:rPr>
          <w:sz w:val="22"/>
          <w:szCs w:val="22"/>
        </w:rPr>
        <w:t xml:space="preserve"> ), du béryllium pour lequel Z = 4 : </w:t>
      </w:r>
      <w:r>
        <w:rPr>
          <w:b/>
          <w:bCs/>
          <w:sz w:val="22"/>
          <w:szCs w:val="22"/>
        </w:rPr>
        <w:t>K(2)L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quelle famille appartient l’élément béryllium? Citer un autre élément de cette famille.                                    (/0,5)</w:t>
      </w:r>
    </w:p>
    <w:p>
      <w:pPr>
        <w:pStyle w:val="Normal"/>
        <w:rPr/>
      </w:pPr>
      <w:r>
        <w:rPr>
          <w:sz w:val="22"/>
          <w:szCs w:val="22"/>
        </w:rPr>
        <w:t xml:space="preserve">Famille de l’élément béryllium : </w:t>
      </w:r>
      <w:r>
        <w:rPr>
          <w:b/>
          <w:bCs/>
          <w:sz w:val="22"/>
          <w:szCs w:val="22"/>
        </w:rPr>
        <w:t>alcalinoterreux</w:t>
      </w:r>
      <w:r>
        <w:rPr>
          <w:sz w:val="22"/>
          <w:szCs w:val="22"/>
        </w:rPr>
        <w:t xml:space="preserve">.   Autre élément de cette famille : </w:t>
      </w:r>
      <w:r>
        <w:rPr>
          <w:b/>
          <w:bCs/>
          <w:sz w:val="22"/>
          <w:szCs w:val="22"/>
        </w:rPr>
        <w:t>le calciu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Quel est le point commun entre les éléments d’une même famille ?                                                                      (/0,5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éactivité chimique analogue. Ils donneront en présence des mêmes réactifs des produits de formules brutes analogu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ttention les questions suivantes ne peuvent être traitées que si la notion de liaisons ionique a été traitée en cours 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Quels sont les ions présents dans le chlorure de béryllium ? Argumenter.                                                                (/1) </w:t>
      </w:r>
    </w:p>
    <w:p>
      <w:pPr>
        <w:pStyle w:val="Normal"/>
        <w:rPr/>
      </w:pPr>
      <w:r>
        <w:rPr>
          <w:b/>
          <w:bCs/>
          <w:sz w:val="22"/>
          <w:szCs w:val="22"/>
        </w:rPr>
        <w:t>Cl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</w:rPr>
        <w:t xml:space="preserve"> et Be</w:t>
      </w:r>
      <w:r>
        <w:rPr>
          <w:b/>
          <w:bCs/>
          <w:sz w:val="22"/>
          <w:szCs w:val="22"/>
          <w:vertAlign w:val="superscript"/>
        </w:rPr>
        <w:t>2+</w:t>
      </w:r>
      <w:r>
        <w:rPr>
          <w:b/>
          <w:bCs/>
          <w:sz w:val="22"/>
          <w:szCs w:val="22"/>
        </w:rPr>
        <w:t xml:space="preserve"> pour atteindre la config électronique du gaz rare le + proch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élément chlore respecte la règle de l’octet, l’élément béryllium Be la règle du duet. </w:t>
      </w:r>
      <w:r>
        <w:rPr>
          <w:sz w:val="22"/>
          <w:szCs w:val="22"/>
        </w:rPr>
        <w:t>(/1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Montrer que la formule brute du chlorure de béryllium est B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Argumenter.                                                    (/0,5) </w:t>
      </w:r>
    </w:p>
    <w:p>
      <w:pPr>
        <w:pStyle w:val="Normal"/>
        <w:rPr/>
      </w:pPr>
      <w:r>
        <w:rPr>
          <w:b/>
          <w:bCs/>
          <w:sz w:val="22"/>
          <w:szCs w:val="22"/>
        </w:rPr>
        <w:t>BeCl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car la charge amenée par les cations doit être compensée par celle amenée par les anions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Il faut donc 2 ions chlorure pour un ion béryllium afin que le solide soit neut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1 : le chlorure d’hydrogène (/3,5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rection : </w:t>
      </w:r>
      <w:r>
        <w:rPr>
          <w:b/>
          <w:bCs/>
          <w:color w:val="FF0000"/>
          <w:sz w:val="22"/>
          <w:szCs w:val="22"/>
        </w:rPr>
        <w:t>10 m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n s’intéresse au composé chimique qui ne contient que l’élément chlore et hydrogène qui s’appelle le chlorure d’hydrogène. Les liaisons à l’intérieur de ce composé chimique sont covale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Qu’appelle-t-on configuration électronique d’un atome? Donner celle de l’atome de chlore et d’hydrogène.      (/1,5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épartition des électrons par couches,</w:t>
      </w:r>
      <w:r>
        <w:rPr>
          <w:sz w:val="22"/>
          <w:szCs w:val="22"/>
        </w:rPr>
        <w:t xml:space="preserve">  celle de l’atome de chlore pour lequel Z = 17 : </w:t>
      </w:r>
      <w:r>
        <w:rPr>
          <w:b/>
          <w:bCs/>
          <w:sz w:val="22"/>
          <w:szCs w:val="22"/>
        </w:rPr>
        <w:t>K(2)L(8)M(7</w:t>
      </w:r>
      <w:r>
        <w:rPr>
          <w:sz w:val="22"/>
          <w:szCs w:val="22"/>
        </w:rPr>
        <w:t xml:space="preserve"> ), de l’ hydrogène pour lequel Z = 1 : </w:t>
      </w:r>
      <w:r>
        <w:rPr>
          <w:b/>
          <w:bCs/>
          <w:sz w:val="22"/>
          <w:szCs w:val="22"/>
        </w:rPr>
        <w:t>K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quelle famille appartient l’élément chlore ? Citer un autre élément de cette famille.                                         (/0,5)</w:t>
      </w:r>
    </w:p>
    <w:p>
      <w:pPr>
        <w:pStyle w:val="Normal"/>
        <w:rPr/>
      </w:pPr>
      <w:r>
        <w:rPr>
          <w:sz w:val="22"/>
          <w:szCs w:val="22"/>
        </w:rPr>
        <w:t xml:space="preserve">Famille de l’élément béryllium : </w:t>
      </w:r>
      <w:r>
        <w:rPr>
          <w:b/>
          <w:bCs/>
          <w:sz w:val="22"/>
          <w:szCs w:val="22"/>
        </w:rPr>
        <w:t>halogène</w:t>
      </w:r>
      <w:r>
        <w:rPr>
          <w:sz w:val="22"/>
          <w:szCs w:val="22"/>
        </w:rPr>
        <w:t xml:space="preserve">.   Autre élément de cette famille : </w:t>
      </w:r>
      <w:r>
        <w:rPr>
          <w:b/>
          <w:bCs/>
          <w:sz w:val="22"/>
          <w:szCs w:val="22"/>
        </w:rPr>
        <w:t>le brom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Quel est le point commun entre les éléments d’une même famille ?                                                                      (/0,5)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3220</wp:posOffset>
            </wp:positionH>
            <wp:positionV relativeFrom="paragraph">
              <wp:posOffset>308610</wp:posOffset>
            </wp:positionV>
            <wp:extent cx="414020" cy="22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332" r="-183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Réactivité chimique analogue. Ils donneront en présence des mêmes réactifs des produits de formules brutes analog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onner la formule développée du chlorure d’hydrogène. Argumenter.                                                                    (/1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’atome de chlore, comme celui d’hydrogène, doit aller chercher 1 électron supplémentaire pour atteindre la config électronique du gaz rare le + proche. </w:t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M20">
    <w:name w:val="m20"/>
    <w:basedOn w:val="Normal"/>
    <w:qFormat/>
    <w:pPr>
      <w:spacing w:before="100" w:after="100"/>
      <w:ind w:left="400" w:hanging="0"/>
    </w:pPr>
    <w:rPr>
      <w:rFonts w:ascii="Arial" w:hAnsi="Arial" w:cs="Arial"/>
      <w:color w:val="000000"/>
    </w:rPr>
  </w:style>
  <w:style w:type="paragraph" w:styleId="Marges">
    <w:name w:val="marges"/>
    <w:basedOn w:val="Normal"/>
    <w:qFormat/>
    <w:pPr>
      <w:spacing w:before="100" w:after="100"/>
      <w:ind w:left="700" w:hanging="30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26:00Z</dcterms:created>
  <dc:creator>pierre</dc:creator>
  <dc:description/>
  <dc:language>en-US</dc:language>
  <cp:lastModifiedBy>nimportequoi</cp:lastModifiedBy>
  <cp:lastPrinted>2008-04-16T18:34:00Z</cp:lastPrinted>
  <dcterms:modified xsi:type="dcterms:W3CDTF">2013-02-08T17:16:00Z</dcterms:modified>
  <cp:revision>4</cp:revision>
  <dc:subject/>
  <dc:title>On s'intéresse ici à la synthèse et à l'extraction d'un ester, le benzoate de méthyle</dc:title>
</cp:coreProperties>
</file>